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ктор Кузнецов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учный сотрудник Всероссийского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сторико-этнографического музея,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ндидат филологических нау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ПОДОБНЫЙ ЕФРЕМ НОВОТОРЖСКИЙ: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ТРАДИЦИЯ, ФАКТЫ, ПОЧИТАНИЕ</w:t>
      </w:r>
    </w:p>
    <w:p>
      <w:pPr>
        <w:pStyle w:val="Normal"/>
        <w:ind w:firstLine="54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ий мес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исполняется 450 лет со дня обретения мощей святого преподобного Ефрема Новоторжского. Его почитание было некогда широко распространено в Торжке: иконы преподобного имелись в каждом доме и каждом храме города, его имя, когда-то одно из самых популярных среди новоторов, еще и сейчас звучит в их отчествах и фамил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 пытались объяснить, почему в древности город назывался </w:t>
      </w:r>
      <w:r>
        <w:rPr>
          <w:i/>
          <w:sz w:val="28"/>
          <w:szCs w:val="28"/>
        </w:rPr>
        <w:t>Новым Торгом</w:t>
      </w:r>
      <w:r>
        <w:rPr>
          <w:sz w:val="28"/>
          <w:szCs w:val="28"/>
        </w:rPr>
        <w:t xml:space="preserve">, отчего его жителей называют </w:t>
      </w:r>
      <w:r>
        <w:rPr>
          <w:i/>
          <w:sz w:val="28"/>
          <w:szCs w:val="28"/>
        </w:rPr>
        <w:t>новоторжцами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новоторами</w:t>
      </w:r>
      <w:r>
        <w:rPr>
          <w:sz w:val="28"/>
          <w:szCs w:val="28"/>
        </w:rPr>
        <w:t>, неизменно вспоминали преподобного Ефрема и основанный им монастырь в честь святых Бориса и Глеба. Так, например, в «Генеральном соображении по Тверской губернии 1783–1784 гг.» читаем: «Хотя Торжок приведен совершенное разорение, однако опять скоро населился, ибо жители сего города, не хотя оставить прежних своих жилищ, начали опять собираться к Борисоглебскому монастырю, в коем каменная церковь, построенная преподобным Ефремием, при всех бывших разорениях оставалась навсегда в целости, и по близости онаго производить торг, а потом и селиться, назвав город сей “Новый торг” или “Новый Торжец”, в память бывших городу Торжку разорений и нового во оном поселения, почему и по сие время жители онаго называются новоторжцами»</w:t>
      </w:r>
      <w:r>
        <w:rPr>
          <w:rStyle w:val="EndnoteCharacters"/>
          <w:rStyle w:val="EndnoteAnchor"/>
          <w:sz w:val="28"/>
          <w:szCs w:val="28"/>
        </w:rPr>
        <w:endnoteReference w:id="2"/>
      </w:r>
      <w:r>
        <w:rPr>
          <w:sz w:val="28"/>
          <w:szCs w:val="28"/>
        </w:rPr>
        <w:t>. Схожим образом 60 лет спустя объясняла древнее наименование города и его жителей писательница А.О. Ишимова: «После страшного разорения, которому подвергся тогда Торжок от поляков, в нем оставался только монастырь св. чудотворца Ефрема. Вот бедные, разоренные жители начали сходиться торговать с теми поселянами, которые приезжали в церковь монастырскую помолиться Богу. Торги эти шли так удачно, что разоренный Торжок назван был вскоре в воспоминание прежнего Новым Торгом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а жители – новоторжцам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Это имя осталось при нем до сих пор»</w:t>
      </w:r>
      <w:r>
        <w:rPr>
          <w:rStyle w:val="EndnoteCharacters"/>
          <w:rStyle w:val="EndnoteAnchor"/>
          <w:sz w:val="28"/>
          <w:szCs w:val="28"/>
        </w:rPr>
        <w:endnoteReference w:id="3"/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веденные объяснения далеки от исторических реалий, однако в них отчетливо просматривается восприятие преподобного Ефрема не только как чтимого святого, но и как персонифицированного духовного символа Торжка, его славного и трагического прошлого. Он – гений места, в течение более тысячи лет незримо присутствующий в повседневной действительности города и его жителей. Вместе с тем достоверных сведений о жизни преподобного Ефрема Новоторжского в настоящее время известно ничтожно мало…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диция и факты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Согласно церковной традиции, которой в той или иной мере следует большинство ученых, Ефрем вместе со своими братьями Георгием и Моисеем прибыл из Венгрии на службу к князю Борису Владимировичу. В 1015 г. Борис был убит по приказу Святополка Окаянного, вместе с ним погиб и Георгий: убийцы отрубили ему голову, чтобы снять золотую шейную гривну, подаренную Борисом. Моисей же оказался в плену в Польше, где пострадал ради сохранения телесной чистоты и остаток дней провел в Киево-Печерском монастыре. На месте гибели Бориса и Георгия Ефрем отыскал голову своего брата и отправился на север Руси, в новгородские земли, около Нового Торга в 1038 г. он основал монастырь и построил в нем каменный храм в честь свв. Бориса и Глеба. Скончался Ефрем 28 января 1053 г., вместе с ним в гроб положили голову Георгия, которую он всю жизнь хранил у себя. Мощи преподобного были обретены 11 июня 1572 г., в 1577 г. в его честь был освящен придельный храм у южной стороны Борисоглебского собора. Еще один придел – в честь свв. Богоотец Иоакима и Анны – был построен у северной стороны собора в 1589 г. В 1584–1587 гг. при митрополите Московском и всея Руси Дионисии Ефрем Новоторжский был причислен к лику святых с установлением ему местного празднования, однако точный год канонизации неизвестен</w:t>
      </w:r>
      <w:r>
        <w:rPr>
          <w:rStyle w:val="EndnoteCharacters"/>
          <w:rStyle w:val="EndnoteAnchor"/>
          <w:sz w:val="28"/>
          <w:szCs w:val="28"/>
        </w:rPr>
        <w:endnoteReference w:id="4"/>
      </w:r>
      <w:r>
        <w:rPr>
          <w:sz w:val="28"/>
          <w:szCs w:val="28"/>
        </w:rPr>
        <w:t xml:space="preserve">.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се эти данные основаны на Житии преподобного Ефрема, созданном в 1587 г. архимандритом Борисоглебского монастыря Мисаилом (1552–1588), взамен древнего «сущего писания» о святом. В 1372 г. оно было вывезено из Торжка во время его разгрома тверским князем Михаилом Александровичем и позже сгорело в одном из тверских пожаров</w:t>
      </w:r>
      <w:r>
        <w:rPr>
          <w:rStyle w:val="EndnoteCharacters"/>
          <w:rStyle w:val="EndnoteAnchor"/>
          <w:sz w:val="28"/>
          <w:szCs w:val="28"/>
        </w:rPr>
        <w:endnoteReference w:id="5"/>
      </w:r>
      <w:r>
        <w:rPr>
          <w:sz w:val="28"/>
          <w:szCs w:val="28"/>
        </w:rPr>
        <w:t xml:space="preserve">.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Житие было отредактировано и дополнено описаниями посмертных чудес преподобного.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видетельству самого Мисаила, он составил Житие на основе устных рассказов, поэтому содержащиеся в нем сведения, содержат много неточностей, противоречий и хронологических нестыковок. Исправление Жития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внесло в эти сведения еще большую путаницу. Всё это ставит под сомнения факты общепринятой биографии новоторжского святого, что побуждает к ее дальнейшему изучению. В настоящее время, опираясь на накопленные знания, можно утверждать следующее. </w:t>
      </w:r>
    </w:p>
    <w:p>
      <w:pPr>
        <w:pStyle w:val="TextBodyIndent"/>
        <w:tabs>
          <w:tab w:val="clear" w:pos="708"/>
          <w:tab w:val="left" w:pos="9071" w:leader="none"/>
        </w:tabs>
        <w:ind w:right="-1" w:firstLine="720"/>
        <w:rPr>
          <w:szCs w:val="28"/>
        </w:rPr>
      </w:pPr>
      <w:r>
        <w:rPr>
          <w:szCs w:val="28"/>
        </w:rPr>
        <w:t xml:space="preserve">1) Прочно утвердившееся мнение о том, что Ефрем и его братья прибыли на Русь из Венгрии (Угорской земли) не находит подтверждения в Житии, написанном Мисаилом. В нем говорится, что они были «родом угреня», или «угрины зовомы», т.е. они были </w:t>
      </w:r>
      <w:r>
        <w:rPr>
          <w:i/>
          <w:szCs w:val="28"/>
        </w:rPr>
        <w:t>по национальности</w:t>
      </w:r>
      <w:r>
        <w:rPr>
          <w:szCs w:val="28"/>
        </w:rPr>
        <w:t xml:space="preserve"> венграми (уграми) или их </w:t>
      </w:r>
      <w:r>
        <w:rPr>
          <w:i/>
          <w:szCs w:val="28"/>
        </w:rPr>
        <w:t>называли</w:t>
      </w:r>
      <w:r>
        <w:rPr>
          <w:szCs w:val="28"/>
        </w:rPr>
        <w:t xml:space="preserve"> венграми. Скорее всего, они происходили из тех венгров, которые приглашались на службу князьями Владимиром и Святославом, и жили в Киеве. Необходимость в венграх была обусловлена тем, что в то время они еще сохраняли свои кочевые навыки коневодства и тактику конного боя, в то время как русское войско было пешим. Отец братьев наверняка еще помнил переселение мадьярских племен из южнорусских степей на Дунай в конце </w:t>
      </w:r>
      <w:r>
        <w:rPr>
          <w:szCs w:val="28"/>
          <w:lang w:val="en-US"/>
        </w:rPr>
        <w:t>IX</w:t>
      </w:r>
      <w:r>
        <w:rPr>
          <w:szCs w:val="28"/>
        </w:rPr>
        <w:t xml:space="preserve"> в., а дед точно был его участником</w:t>
      </w:r>
      <w:r>
        <w:rPr>
          <w:rStyle w:val="EndnoteCharacters"/>
          <w:rStyle w:val="EndnoteAnchor"/>
          <w:szCs w:val="28"/>
        </w:rPr>
        <w:endnoteReference w:id="6"/>
      </w:r>
      <w:r>
        <w:rPr>
          <w:szCs w:val="28"/>
        </w:rPr>
        <w:t xml:space="preserve">. Поэтому сведения Жития о том, что Ефрем был конюшим, скорее всего, соответствуют действительности. В Древней Руси конюший отвечал за содержание коней в княжеской дружине и входил в ближайшее окружение князя. Согласно Русской Правде за его убийство налагается двойная вира – 80 гривен, в то время как за убийства конюха или княжеского отрока – 40 гривен. Мысль о том, что Ефрем и его братья были родом из Угорской земли впервые появилась в Житии </w:t>
      </w:r>
      <w:r>
        <w:rPr>
          <w:szCs w:val="28"/>
          <w:lang w:val="en-US"/>
        </w:rPr>
        <w:t>XVII</w:t>
      </w:r>
      <w:r>
        <w:rPr>
          <w:szCs w:val="28"/>
        </w:rPr>
        <w:t xml:space="preserve"> в. в результате домысливания сообщения Жития, написанного архимандритом Мисаилом. В нем выражение «родом угреня» значит, что Ефрем и его братья были по национальности венграми, родились в венгерской семье (роду), а не в Венгерской (Угорской) стране.</w:t>
      </w:r>
    </w:p>
    <w:p>
      <w:pPr>
        <w:pStyle w:val="TextBodyIndent"/>
        <w:tabs>
          <w:tab w:val="clear" w:pos="708"/>
          <w:tab w:val="left" w:pos="9071" w:leader="none"/>
        </w:tabs>
        <w:ind w:right="-1" w:firstLine="720"/>
        <w:rPr>
          <w:szCs w:val="28"/>
        </w:rPr>
      </w:pPr>
      <w:r>
        <w:rPr>
          <w:szCs w:val="28"/>
        </w:rPr>
        <w:t>2) Ефрем не мог быть строителем каменного храма в честь Бориса и Глеба. Как показали архитектурно-археологические исследования, этот храм был построен в 1190-е гг.</w:t>
      </w:r>
      <w:r>
        <w:rPr>
          <w:rStyle w:val="FootnoteAnchor"/>
          <w:rStyle w:val="EndnoteAnchor"/>
          <w:szCs w:val="28"/>
        </w:rPr>
        <w:endnoteReference w:id="7"/>
      </w:r>
      <w:r>
        <w:rPr>
          <w:szCs w:val="28"/>
        </w:rPr>
        <w:t xml:space="preserve"> Дата его возведения и основания Борисоглебского монастыря (1038) впервые без указания источников появилась в «Истории Российской иерархии» архимандрита Амвросия</w:t>
      </w:r>
      <w:r>
        <w:rPr>
          <w:rStyle w:val="FootnoteAnchor"/>
          <w:rStyle w:val="EndnoteAnchor"/>
          <w:szCs w:val="28"/>
        </w:rPr>
        <w:endnoteReference w:id="8"/>
      </w:r>
      <w:r>
        <w:rPr>
          <w:szCs w:val="28"/>
        </w:rPr>
        <w:t xml:space="preserve"> и позже была повторена почти во всех исследованиях. </w:t>
      </w:r>
    </w:p>
    <w:p>
      <w:pPr>
        <w:pStyle w:val="TextBodyIndent"/>
        <w:tabs>
          <w:tab w:val="clear" w:pos="708"/>
          <w:tab w:val="left" w:pos="9071" w:leader="none"/>
        </w:tabs>
        <w:ind w:right="-1" w:firstLine="720"/>
        <w:rPr>
          <w:szCs w:val="28"/>
        </w:rPr>
      </w:pPr>
      <w:r>
        <w:rPr>
          <w:szCs w:val="28"/>
        </w:rPr>
        <w:t xml:space="preserve">3) В Житии Ефрем называется архимандритом, однако этот сан появился на Руси с конца XII – начала XIII вв., а первым архимандритом Борисоглебского монастыря стал автор нового Жития Мисаил, видимо, в связи с обретением мощей преподобного. </w:t>
      </w:r>
    </w:p>
    <w:p>
      <w:pPr>
        <w:pStyle w:val="TextBodyIndent"/>
        <w:tabs>
          <w:tab w:val="clear" w:pos="708"/>
          <w:tab w:val="left" w:pos="9071" w:leader="none"/>
        </w:tabs>
        <w:ind w:right="-1" w:firstLine="720"/>
        <w:rPr/>
      </w:pPr>
      <w:r>
        <w:rPr>
          <w:szCs w:val="28"/>
        </w:rPr>
        <w:t xml:space="preserve">4) Основанный Ефремом монастырь и церковь в нем не могли быть посвящены святым Борису и Глебу. Первый храм в честь князей-страстотерпцев был построен на месте их погребения в Вышгороде в 1072 г., а оформление их церковного почитания протекало с 1020-х до 1070-х гг. </w:t>
      </w:r>
    </w:p>
    <w:p>
      <w:pPr>
        <w:pStyle w:val="TextBodyIndent"/>
        <w:tabs>
          <w:tab w:val="clear" w:pos="708"/>
          <w:tab w:val="left" w:pos="9071" w:leader="none"/>
        </w:tabs>
        <w:ind w:right="-1" w:hanging="0"/>
        <w:rPr/>
      </w:pPr>
      <w:r>
        <w:rPr>
          <w:szCs w:val="28"/>
        </w:rPr>
        <w:t xml:space="preserve">Самым ранним документом, в котором Борис и Глеб упоминаются как святые, в настоящее время является новгородская берестяная грамота № 906, датирующаяся 1050–1070 гг. В богослужебных текстах имена свв. Бориса и Глеба впервые появляются в конце </w:t>
      </w:r>
      <w:r>
        <w:rPr>
          <w:szCs w:val="28"/>
          <w:lang w:val="en-US"/>
        </w:rPr>
        <w:t>XI</w:t>
      </w:r>
      <w:r>
        <w:rPr>
          <w:szCs w:val="28"/>
        </w:rPr>
        <w:t xml:space="preserve"> – начале </w:t>
      </w:r>
      <w:r>
        <w:rPr>
          <w:szCs w:val="28"/>
          <w:lang w:val="en-US"/>
        </w:rPr>
        <w:t>XII</w:t>
      </w:r>
      <w:r>
        <w:rPr>
          <w:szCs w:val="28"/>
        </w:rPr>
        <w:t xml:space="preserve"> вв. Активное же строительство Борисоглебских храмов и монастырей на Руси началось после того, как в 1115 г. Владимир Мономах с братьями выстроил в Вышгороде новый большой каменный храм в честь Бориса и Глеба, в который были перенесены их мощи</w:t>
      </w:r>
      <w:r>
        <w:rPr>
          <w:rStyle w:val="EndnoteCharacters"/>
          <w:rStyle w:val="EndnoteAnchor"/>
          <w:szCs w:val="28"/>
        </w:rPr>
        <w:endnoteReference w:id="9"/>
      </w:r>
      <w:r>
        <w:rPr>
          <w:szCs w:val="28"/>
        </w:rPr>
        <w:t>.</w:t>
      </w:r>
    </w:p>
    <w:p>
      <w:pPr>
        <w:pStyle w:val="TextBodyIndent"/>
        <w:tabs>
          <w:tab w:val="clear" w:pos="708"/>
          <w:tab w:val="left" w:pos="9071" w:leader="none"/>
        </w:tabs>
        <w:ind w:right="-1" w:firstLine="720"/>
        <w:rPr>
          <w:rStyle w:val="Normaltextrunscxw95650583bcx0"/>
          <w:szCs w:val="28"/>
        </w:rPr>
      </w:pPr>
      <w:r>
        <w:rPr>
          <w:szCs w:val="28"/>
        </w:rPr>
        <w:t xml:space="preserve">5) </w:t>
      </w:r>
      <w:r>
        <w:rPr>
          <w:rStyle w:val="Normaltextrunscxw95650583bcx0"/>
          <w:szCs w:val="28"/>
        </w:rPr>
        <w:t xml:space="preserve">Житие, согласно канону жанра, рисует мирную, благочестивую кончину </w:t>
      </w:r>
      <w:r>
        <w:rPr>
          <w:rStyle w:val="Spellingerrorscxw95650583bcx0"/>
          <w:szCs w:val="28"/>
        </w:rPr>
        <w:t xml:space="preserve">новоторжского </w:t>
      </w:r>
      <w:r>
        <w:rPr>
          <w:rStyle w:val="Normaltextrunscxw95650583bcx0"/>
          <w:szCs w:val="28"/>
        </w:rPr>
        <w:t>святого. Однако рискнем предположить, что в действительности дело обстояло иначе. Во время открытия мощей преподобного 5 февраля 1919 г. врач, производивший их осмотр, отметил,</w:t>
      </w:r>
    </w:p>
    <w:p>
      <w:pPr>
        <w:pStyle w:val="TextBodyIndent"/>
        <w:tabs>
          <w:tab w:val="clear" w:pos="708"/>
          <w:tab w:val="left" w:pos="9071" w:leader="none"/>
        </w:tabs>
        <w:ind w:right="-1" w:hanging="0"/>
        <w:rPr>
          <w:rStyle w:val="Normaltextrunscxw95650583bcx0"/>
          <w:szCs w:val="28"/>
        </w:rPr>
      </w:pPr>
      <w:r>
        <w:rPr>
          <w:rStyle w:val="Normaltextrunscxw95650583bcx0"/>
          <w:szCs w:val="28"/>
        </w:rPr>
        <w:t>что «череп, принадлежащий Ефрему, имеет с правой стороны пролом неправильной формы»</w:t>
      </w:r>
      <w:r>
        <w:rPr>
          <w:rStyle w:val="EndnoteCharacters"/>
          <w:rStyle w:val="EndnoteAnchor"/>
          <w:szCs w:val="28"/>
        </w:rPr>
        <w:endnoteReference w:id="10"/>
      </w:r>
      <w:r>
        <w:rPr>
          <w:rStyle w:val="Normaltextrunscxw95650583bcx0"/>
          <w:szCs w:val="28"/>
        </w:rPr>
        <w:t xml:space="preserve">. До обретения мощей в 1572 г. они покоились в каменном гробе и не могли подвергаться постороннему воздействию, а после обретения отношение к ним было в высшей степени благоговейным. Следовательно, пролом в черепе мог появиться только до погребения Ефрема. Очевидно, что он является следствием сильного удара тупым предметом (палицей, булавой и т.п.). Отсюда напрашивается вывод, что преподобный был убит. Насильственная смерть первых проповедников христианства не была редкостью на Руси, большинство населения которой вплоть до монгольского нашествия оставалось полуязыческим. Да и в более поздние времена отношение к подвижникам благочестия было далеко не всегда благочестивым. </w:t>
      </w:r>
    </w:p>
    <w:p>
      <w:pPr>
        <w:pStyle w:val="TextBodyIndent"/>
        <w:tabs>
          <w:tab w:val="clear" w:pos="708"/>
          <w:tab w:val="left" w:pos="9071" w:leader="none"/>
        </w:tabs>
        <w:ind w:right="-1" w:firstLine="720"/>
        <w:rPr/>
      </w:pPr>
      <w:r>
        <w:rPr>
          <w:szCs w:val="28"/>
        </w:rPr>
        <w:t xml:space="preserve">6) День </w:t>
      </w:r>
      <w:r>
        <w:rPr>
          <w:i/>
          <w:szCs w:val="28"/>
        </w:rPr>
        <w:t>преставления</w:t>
      </w:r>
      <w:r>
        <w:rPr>
          <w:szCs w:val="28"/>
        </w:rPr>
        <w:t xml:space="preserve"> Ефрема Новоторжского – 28 января – это день его </w:t>
      </w:r>
      <w:r>
        <w:rPr>
          <w:i/>
          <w:szCs w:val="28"/>
        </w:rPr>
        <w:t>тезоименитства</w:t>
      </w:r>
      <w:r>
        <w:rPr>
          <w:szCs w:val="28"/>
        </w:rPr>
        <w:t>, когда отмечается память святого Ефрема Сирина, в честь которого преподобный был, вероятно, наречен при постриге. В этот же день празднуется память преподобного Ефрема Печерского, епископа Переяславского (ок. 1098).</w:t>
      </w:r>
    </w:p>
    <w:p>
      <w:pPr>
        <w:pStyle w:val="TextBodyIndent"/>
        <w:tabs>
          <w:tab w:val="clear" w:pos="708"/>
          <w:tab w:val="left" w:pos="9071" w:leader="none"/>
        </w:tabs>
        <w:ind w:right="-1" w:firstLine="720"/>
        <w:rPr/>
      </w:pPr>
      <w:r>
        <w:rPr>
          <w:rStyle w:val="Normaltextrunscxw95650583bcx0"/>
          <w:szCs w:val="28"/>
        </w:rPr>
        <w:t xml:space="preserve">Все эти факты свидетельствуют о том, что ко времени обретения мощей и церковного прославления Ефрема Новоторжского, достоверные сведения о его жизни были утрачены. </w:t>
      </w:r>
      <w:r>
        <w:rPr/>
        <w:t>Вместе с тем, о значительной древности Борисоглебского монастыря говорит не только выявленный на его территории мощный культурный слой, который датируется XI – первой половиной XII вв., но и само его расположение. В древности монастыри строили на территории свободной от жилой застройки, а, как показывают археологические исследования, Борисоглебский монастырь уже во второй половине XII века был плотно окружен посадами Торжка</w:t>
      </w:r>
      <w:r>
        <w:rPr>
          <w:rStyle w:val="FootnoteAnchor"/>
          <w:rStyle w:val="EndnoteAnchor"/>
          <w:szCs w:val="28"/>
        </w:rPr>
        <w:endnoteReference w:id="11"/>
      </w:r>
      <w:r>
        <w:rPr/>
        <w:t xml:space="preserve">. Следовательно, возникнуть он мог только раньше времени их появления. Поэтому, совершенно очевидно, что преподобный Ефрем Новоторжский – реальная историческая личность, и он был первым христианским миссионером на Верхней Волге. Вопрос о том, в честь кого был освящен основанный им монастырь, в настоящее время следует считать открытым, однако сам факт его основания Ефремом не вызывает никаких сомнений. </w:t>
      </w:r>
    </w:p>
    <w:p>
      <w:pPr>
        <w:pStyle w:val="TextBodyIndent"/>
        <w:tabs>
          <w:tab w:val="clear" w:pos="708"/>
          <w:tab w:val="left" w:pos="9071" w:leader="none"/>
        </w:tabs>
        <w:ind w:right="-1" w:firstLine="72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071" w:leader="none"/>
        </w:tabs>
        <w:ind w:right="-1" w:hanging="0"/>
        <w:rPr>
          <w:b/>
          <w:b/>
          <w:szCs w:val="28"/>
        </w:rPr>
      </w:pPr>
      <w:r>
        <w:rPr>
          <w:b/>
          <w:szCs w:val="28"/>
        </w:rPr>
        <w:t>Почитание</w:t>
      </w:r>
    </w:p>
    <w:p>
      <w:pPr>
        <w:pStyle w:val="TextBodyIndent"/>
        <w:tabs>
          <w:tab w:val="clear" w:pos="708"/>
          <w:tab w:val="left" w:pos="9071" w:leader="none"/>
        </w:tabs>
        <w:ind w:right="-1" w:firstLine="720"/>
        <w:rPr/>
      </w:pPr>
      <w:r>
        <w:rPr>
          <w:szCs w:val="28"/>
        </w:rPr>
        <w:t>История церковного почитания преподобного Ефрема Новоторжского не менее запутана, чем данные его Жития, и еще ожидает своего прояснения. Однако уже сейчас совершенно очевидно, что в</w:t>
      </w:r>
      <w:r>
        <w:rPr/>
        <w:t xml:space="preserve"> Торжке Ефрем почитался как святой чудотворец еще до обретения мощей и официальной канонизации. Об этом свидетельствует духовная грамота Федора Никитича Лавровского 1546 года, в которой он завещает своим душеприказчикам дать «дервня Гумнищо в Торжок, в монастырь святым чюдотворцом Борису и Глебу и святому чюдотворцу Ефрему»</w:t>
      </w:r>
      <w:r>
        <w:rPr>
          <w:rStyle w:val="EndnoteCharacters"/>
          <w:rStyle w:val="EndnoteAnchor"/>
          <w:szCs w:val="28"/>
        </w:rPr>
        <w:endnoteReference w:id="12"/>
      </w:r>
      <w:r>
        <w:rPr/>
        <w:t>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оявшееся мнение о том, что церковное прославление Ефрема Новоторжского состоялось при митрополите Московском и всея Руси Дионисии в 1584–1587 гг., вряд ли соответствует действительности. Оно появилось вследствие неправильной интерпретации известным историком В.О. Ключевским путаных сведений Жития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В нем упоминается служба, составленная «благоискусными мужами града Торжка» при новгородском архиепископе Александре, т.е. в период с 1576 по 1589 г.</w:t>
      </w:r>
      <w:r>
        <w:rPr>
          <w:rStyle w:val="EndnoteCharacters"/>
          <w:rStyle w:val="EndnoteAnchor"/>
          <w:sz w:val="28"/>
          <w:szCs w:val="28"/>
        </w:rPr>
        <w:endnoteReference w:id="13"/>
      </w:r>
      <w:r>
        <w:rPr>
          <w:sz w:val="28"/>
          <w:szCs w:val="28"/>
        </w:rPr>
        <w:t xml:space="preserve"> Затем говорится, что мощи Ефрема были обретены в 1572 г. во время посещения Торжка новгородским архиепископом Леонидом. Он «повеле писание написати о преподобном» и отослать его в Москву «к благочестивому государю царю и великому князю Феодору Иоанновичу Всеа Руси, самодержцу и ко святейшему Дионисию, митрополиту Московскому и Всеа Руси». Это «писание» было прочитано «во уши царевы и архиерея», и те повелели свидетельствовать о мощах Ефрема и «усторити праздник честен месяца генваря в 28 день»</w:t>
      </w:r>
      <w:r>
        <w:rPr>
          <w:rStyle w:val="EndnoteCharacters"/>
          <w:rStyle w:val="EndnoteAnchor"/>
          <w:sz w:val="28"/>
          <w:szCs w:val="28"/>
        </w:rPr>
        <w:endnoteReference w:id="14"/>
      </w:r>
      <w:r>
        <w:rPr>
          <w:sz w:val="28"/>
          <w:szCs w:val="28"/>
        </w:rPr>
        <w:t>. Объединив все эти данные, В.О. Ключевский заключил, что празднование Ефрему было установлено при митрополите Дионисии в 1584–1587 гг. и тогда же «благоискусные мужи града Торжка» сложили ему службу</w:t>
      </w:r>
      <w:r>
        <w:rPr>
          <w:rStyle w:val="EndnoteCharacters"/>
          <w:rStyle w:val="EndnoteAnchor"/>
          <w:sz w:val="28"/>
          <w:szCs w:val="28"/>
        </w:rPr>
        <w:endnoteReference w:id="15"/>
      </w:r>
      <w:r>
        <w:rPr>
          <w:sz w:val="28"/>
          <w:szCs w:val="28"/>
        </w:rPr>
        <w:t>. Указанные исследователем даты обозначают временной интервал, в который пересекались пребывание митрополита Дионисия в этом сане, царствование Фёдора Иоанновича и архиепископство Александра. Однако новгородский архиепископ Леонид, при котором были обретены мощи Ефрема, в 1575 г. подвергся опале и был умерщвлен. Поэтому он не мог отправлять никакие «писания» ни митрополиту Дионисию, который был рукоположен в этот сан в 1581 г.</w:t>
      </w:r>
      <w:r>
        <w:rPr>
          <w:rStyle w:val="EndnoteCharacters"/>
          <w:rStyle w:val="EndnoteAnchor"/>
          <w:sz w:val="28"/>
          <w:szCs w:val="28"/>
        </w:rPr>
        <w:endnoteReference w:id="16"/>
      </w:r>
      <w:r>
        <w:rPr>
          <w:sz w:val="28"/>
          <w:szCs w:val="28"/>
        </w:rPr>
        <w:t xml:space="preserve">, ни царю Фёдору Иоанновичу, вошедшему на российский трон в 1584 г.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заключение ставит под сомнение предложенную В.О. Ключевским датировку канонизации Ефрема и составления ему службы, что, в свою очередь, заставляет усомниться в причастности Дионисия к установлению церковного почитания новоторжского святого. В этой связи важно подчеркнуть, что до В.О. Ключевского ни один исследователь не связывал канонизацию Ефрема, составление ему службы и написание Жития с деятельностью митрополита Дионисия. Более того, в работе иеромонаха Борисоглебского монастыря Илиодора, которая была издана в 1861 г. и осталась неизвестной В.О. Ключевскому, дата и обстоятельства церковного прославления Ефрема Новоторжского указаны предельно ясно: «В 1572 году в царствование благочестивейшего государя царя и великого князя Иоан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асильевича Грозного, при Московском митрополите Корнил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, при настоятельстве в сем монастыре архимандрита Мисаила, новгородским архиепископом Леонидом открыты были мощи преподобного Ефрема и обретены совершенно нетленными и издающими велие благоухание. На торжественном и всенародном освидетельствовании нетления их, и по признании их святыми, установлено было праздновать память преподобного Ефрема 28 генваря, а открытие святых мощей 11 июня»</w:t>
      </w:r>
      <w:r>
        <w:rPr>
          <w:rStyle w:val="EndnoteCharacters"/>
          <w:rStyle w:val="EndnoteAnchor"/>
          <w:sz w:val="28"/>
          <w:szCs w:val="28"/>
        </w:rPr>
        <w:endnoteReference w:id="17"/>
      </w:r>
      <w:r>
        <w:rPr>
          <w:sz w:val="28"/>
          <w:szCs w:val="28"/>
        </w:rPr>
        <w:t>. Таким образом, общецерковное прославление новоторжского святого состоялось во время обретения его мощей 11 июня 1572 г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первой половины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свидетельствуют о том, что в это время почитание преподобного Ефрема Новоторжского было всероссийским. Канон в день его памяти 28 января был помещен в богослужебном Уставе («Око церковное»), изданном при патриархе Гермогене в 1610 г.</w:t>
      </w:r>
      <w:r>
        <w:rPr>
          <w:rStyle w:val="EndnoteCharacters"/>
          <w:rStyle w:val="EndnoteAnchor"/>
          <w:sz w:val="28"/>
          <w:szCs w:val="28"/>
        </w:rPr>
        <w:endnoteReference w:id="18"/>
      </w:r>
      <w:r>
        <w:rPr>
          <w:sz w:val="28"/>
          <w:szCs w:val="28"/>
        </w:rPr>
        <w:t xml:space="preserve"> В 1621 г. патриархом Филаретом (Романовым) было установлено празднование памяти Ефрема Новоторжского в московском Успенском соборе – главном храме страны. В описи келейной казны Филарета значатся «тетрадь в полдесть, стихеры и канун Ефрему Новоторжскому»</w:t>
      </w:r>
      <w:r>
        <w:rPr>
          <w:rStyle w:val="EndnoteCharacters"/>
          <w:rStyle w:val="EndnoteAnchor"/>
          <w:sz w:val="28"/>
          <w:szCs w:val="28"/>
        </w:rPr>
        <w:endnoteReference w:id="19"/>
      </w:r>
      <w:r>
        <w:rPr>
          <w:sz w:val="28"/>
          <w:szCs w:val="28"/>
        </w:rPr>
        <w:t>. Это значит, что владыка включал поминовение новоторжского подвижника в свое келейное правило. Подобное отношение Филарета к основателю Борисоглебского монастыря было обусловлено тем, что в 1613 г. его настоятель – архимандрит Иона – подписал за себя и за всех посадских людей Торжка грамоту об избрании на царство его сына Михаила</w:t>
      </w:r>
      <w:r>
        <w:rPr>
          <w:rStyle w:val="EndnoteCharacters"/>
          <w:rStyle w:val="EndnoteAnchor"/>
          <w:sz w:val="28"/>
          <w:szCs w:val="28"/>
        </w:rPr>
        <w:endnoteReference w:id="20"/>
      </w:r>
      <w:r>
        <w:rPr>
          <w:sz w:val="28"/>
          <w:szCs w:val="28"/>
        </w:rPr>
        <w:t xml:space="preserve">.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Также в 1621 г. была издана книга «Палинодия или Книга Обороны кафолической святой апостольской Всходней Церкви» Матвея Копыстецкого, в которой преподобный Ефрем Новоторжский упоминается в перечне новгородских новых чудотворцев</w:t>
      </w:r>
      <w:r>
        <w:rPr>
          <w:rStyle w:val="EndnoteCharacters"/>
          <w:rStyle w:val="EndnoteAnchor"/>
          <w:sz w:val="28"/>
          <w:szCs w:val="28"/>
        </w:rPr>
        <w:endnoteReference w:id="21"/>
      </w:r>
      <w:r>
        <w:rPr>
          <w:sz w:val="28"/>
          <w:szCs w:val="28"/>
        </w:rPr>
        <w:t xml:space="preserve">.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есьма необычно и довольно показательно упоминание преподобного Ефрема Новоторжского в Святцах, составленных в Никольском Коряжемском монастыре (около Сольвычегонска) всё в том же 1621 г.</w:t>
      </w:r>
      <w:r>
        <w:rPr>
          <w:rStyle w:val="EndnoteCharacters"/>
          <w:rStyle w:val="EndnoteAnchor"/>
          <w:sz w:val="28"/>
          <w:szCs w:val="28"/>
        </w:rPr>
        <w:endnoteReference w:id="22"/>
      </w:r>
      <w:r>
        <w:rPr>
          <w:sz w:val="28"/>
          <w:szCs w:val="28"/>
        </w:rPr>
        <w:t xml:space="preserve"> В них имя новоторжского подвижника упоминается дважды. Под 28 января оно помещено в одном ряду с древними восточными святыми: Ефремом Сириным, Исааком Сириным, епископом Ниневийским, Иаковом Кармильским (Палестинским), великопостником и отшельником, пустынником Палладием Антиохийским. Под 11 июня преподобный Ефрем именуется новым чудотворцем и упоминается вместе с апостолами из числа 70-ти – Варфоломеем, Варнавой и Титом. Под этим же числом приводится любопытное указание: «Творим память Ефрему в 1-ю пятницу Петрова поста». Ни в одном из известных источников ничего не говорится о совершении службы Ефрему Новоторжскому в этот день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После смерти патриарха Филарета в 1633 г. упоминание службы преподобному Ефрему 28 января исчезает из уставных записей Успенского собора, в списке 1634 г. ее уже нет.</w:t>
      </w:r>
      <w:r>
        <w:rPr>
          <w:rStyle w:val="EndnoteCharacters"/>
          <w:rStyle w:val="EndnoteAnchor"/>
          <w:sz w:val="28"/>
          <w:szCs w:val="28"/>
        </w:rPr>
        <w:endnoteReference w:id="23"/>
      </w:r>
      <w:r>
        <w:rPr>
          <w:sz w:val="28"/>
          <w:szCs w:val="28"/>
        </w:rPr>
        <w:t xml:space="preserve"> Однако она сохраняется в церковных Уставах 1633 и 1641 гг.</w:t>
      </w:r>
      <w:r>
        <w:rPr>
          <w:rStyle w:val="EndnoteCharacters"/>
          <w:rStyle w:val="EndnoteAnchor"/>
          <w:sz w:val="28"/>
          <w:szCs w:val="28"/>
        </w:rPr>
        <w:endnoteReference w:id="24"/>
      </w:r>
      <w:r>
        <w:rPr>
          <w:sz w:val="28"/>
          <w:szCs w:val="28"/>
        </w:rPr>
        <w:t>; также преподобный Ефрем, новоторжский чудотворец упоминается под 28 января и 11 июня в Святцах середины 1650-х годов, составленных иноком Троице-Сергиева монастыря Симоном Азарьиным (ум. 1665).</w:t>
      </w:r>
      <w:r>
        <w:rPr>
          <w:rStyle w:val="EndnoteCharacters"/>
          <w:rStyle w:val="EndnoteAnchor"/>
          <w:sz w:val="28"/>
          <w:szCs w:val="28"/>
        </w:rPr>
        <w:endnoteReference w:id="25"/>
      </w:r>
      <w:r>
        <w:rPr>
          <w:sz w:val="28"/>
          <w:szCs w:val="28"/>
        </w:rPr>
        <w:t xml:space="preserve">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почитание новоторжского святого пресеклось в 1682 г., когда его имя вместе с именами почти 50 русских святых было исключено из нового богослужебного Устава (Типикона). Позже при издании Устава 1695 г. празднования большинству из них были восстановлены, но имени Ефрема Новоторжского в их числе не было. Обычно поводом или причиной прекращения общероссийского почитания новоторжского святого считается указание совершать его память «идеже лежат его мощи» и «егда рассудит экклезиарх», которое было уже в Уставае 1610 г. Вычеркивая день памяти Ефрема из Устава, его справщики «ничего при этом не указали, как следует править службу. Этим они не отменили вовсе совершение службы. Имея целью изложить в церковном Уставе указание на службу, только повсюду совершаемую, они решили службу местно совершаемую, с нею не соединять. &lt;…&gt; Они представили отправление службы местно, по воле настоятеля, сообразуясь с местными обычаями и преданиями. Они не объяснили, почему предназначили такое отправление служб, но, очевидно имели к тому основания». Основанием для вычеркивания имени новоторжского святого было отсутствие ему печатной службы в Минее 1622 г. и в Трефолое 1637 г. Тропарь же и кондак преподобному в Уставах 1610, 1633 и Типиконе 1641 г., по содержанию относятся только к храму, где покоились его мощи.</w:t>
      </w:r>
      <w:r>
        <w:rPr>
          <w:rStyle w:val="EndnoteCharacters"/>
          <w:rStyle w:val="EndnoteAnchor"/>
          <w:sz w:val="28"/>
          <w:szCs w:val="28"/>
        </w:rPr>
        <w:endnoteReference w:id="26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 царей и патриарх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е представители династии Романовых и патриархи Московские не оставляли своей милостью обитель преподобного Ефрема Ноовторжского. Цари Михаил Фёдорович, Алексей Михайлович и Фёдор Алексеевич делали богатые вклады и пожертвования в монастырь. По благословению и на средства патриарха Иоасаф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принявшего в Борисоглебском монастыре монашеский постриг, в обители в 1670–1671 гг. была выстроена (или перестроена) церковь Введения во храм Пресвятой Богородицы</w:t>
      </w:r>
      <w:r>
        <w:rPr>
          <w:rStyle w:val="EndnoteCharacters"/>
          <w:rStyle w:val="EndnoteAnchor"/>
          <w:sz w:val="28"/>
          <w:szCs w:val="28"/>
        </w:rPr>
        <w:endnoteReference w:id="27"/>
      </w:r>
      <w:r>
        <w:rPr>
          <w:sz w:val="28"/>
          <w:szCs w:val="28"/>
        </w:rPr>
        <w:t>. Он же в начале 1670-х гг. направил в Торжок мастеров из Троице-Сергиева монастыря Иоакима Макарьева и Луку Степанова, которые перестроили или выстроили заново Ефремовский придел Борисоглебского собора. В 1676–1677 гг. был отремонтирован придел свв. Иоакима и Анны. Весьма вероятно, что с этим ремонтом связано обретение мощей преподобного Аркадия – ученика и келейника Ефрема. Обнаруженные 11 июля 1677 г. в правой части Борисоглебской церкви мощи святого были торжественно перенесены в придел свв. Иоакима и Анны и помещены в специально сделанном склепе под спудом</w:t>
      </w:r>
      <w:r>
        <w:rPr>
          <w:rStyle w:val="EndnoteCharacters"/>
          <w:rStyle w:val="EndnoteAnchor"/>
          <w:sz w:val="28"/>
          <w:szCs w:val="28"/>
        </w:rPr>
        <w:endnoteReference w:id="28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80-х – 90-х гг.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Борисоглебский монастырь переживал расцвет. При архимандрите Тарасии (1682–1695) многими царскими грамотами ему были даны «рыбные ловли на реке Тверце, воскобойня в Торжке и другие выгоды». К обители были приписаны два загородных монастыря, а также удомельский монастырь св. Иоанна Богослова. В 1684 г. в монастыре была построена кирпичная надвратная церковь в честь Воздвижения Честного Креста Господня с приделами свв. Иоанна Богослова и Николая Чудотворца. </w:t>
      </w:r>
    </w:p>
    <w:p>
      <w:pPr>
        <w:pStyle w:val="Normal"/>
        <w:ind w:firstLine="720"/>
        <w:jc w:val="both"/>
        <w:rPr>
          <w:color w:val="000000"/>
          <w:sz w:val="28"/>
          <w:szCs w:val="27"/>
        </w:rPr>
      </w:pPr>
      <w:r>
        <w:rPr>
          <w:sz w:val="28"/>
          <w:szCs w:val="28"/>
        </w:rPr>
        <w:t xml:space="preserve">Рост материального благосостояния Борисоглебского монастыря отразился на количестве монашествующих. В 1686 г. в монастыре насчитывалось 33 инока, к 1710 г. их число увеличилось до шестидесяти: 1 архимандрит, 9 иеромонахов, 2 иеродиакона, 48 «простых монахов </w:t>
      </w:r>
      <w:r>
        <w:rPr>
          <w:color w:val="000000"/>
          <w:sz w:val="28"/>
          <w:szCs w:val="28"/>
        </w:rPr>
        <w:t>и крылошан»</w:t>
      </w:r>
      <w:r>
        <w:rPr>
          <w:rStyle w:val="EndnoteCharacters"/>
          <w:rStyle w:val="EndnoteAnchor"/>
          <w:color w:val="000000"/>
          <w:sz w:val="28"/>
          <w:szCs w:val="28"/>
        </w:rPr>
        <w:endnoteReference w:id="29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менательное событие произошло в монастыре 11 июня 1690 г.: мощи преподобного Ефрема были торжественно переложены из древнего каменного саркофага в новую деревянную раку, обшитую снаружи и изнутри венецианским бархатом. Официально рака была дарована от имени обоих царей-соправителей Иоанна и Петра, однако, скорее всего, инициатором и ее изготовления и передачи в Борисоглебский монастырь был Пётр. По всей видимости, так будущий император отметил появление на свет 18 февраля 1690 г. наследника – царевича Алексея. У царя Ивана также в этом году родилась дочь Феодосия, однако считать, что он был заказчиком раки, не позволяют два обстоятельства. Во-первых, со дня рождения Феодосии (4 июня) до дня переложения мощей Ефрема (11 июня) прошло слишком мало времени для изготовления раки и ее доставки из Москвы в Торжок. Во-вторых, после низвержения царевны Софьи в 1689 г. вся власть в стране сосредоточилась в руках родственников матери Петра – Натальи Кирилловны Нарышкиной, и Иван, рожденный первой женой царя Алексея Михайловича, не принимал никакого участия в управлении государством. В более поздние времена в Борисоглебском монастыре эту раку считали, даром только одного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«от царских его сокровищ». Не исключено, что именно мать посоветовала безразличному к церковным делам молодому Петру сделать это пожертвование в новоторжскую обитель. Дело в том, что на брак с ней царя Алексея Михайловича благословил уже упоминавшийся постриженик Борисоглебского монастыря патриарх Иоасаф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Он произнес речь на их свадьбе 22 января 1671 года, а две недели спустя, </w:t>
      </w:r>
      <w:r>
        <w:rPr>
          <w:rFonts w:eastAsia="Arial Unicode MS"/>
          <w:sz w:val="28"/>
          <w:szCs w:val="28"/>
        </w:rPr>
        <w:t>7 февраля</w:t>
      </w:r>
      <w:r>
        <w:rPr>
          <w:sz w:val="28"/>
          <w:szCs w:val="28"/>
        </w:rPr>
        <w:t>, согласно обычаю,</w:t>
      </w:r>
      <w:r>
        <w:rPr>
          <w:rFonts w:eastAsia="Arial Unicode MS"/>
          <w:sz w:val="28"/>
          <w:szCs w:val="28"/>
        </w:rPr>
        <w:t xml:space="preserve"> преподнес подарки царю и молодой царице.</w:t>
      </w:r>
      <w:r>
        <w:rPr>
          <w:rStyle w:val="EndnoteCharacters"/>
          <w:rStyle w:val="EndnoteAnchor"/>
          <w:rFonts w:eastAsia="Arial Unicode MS"/>
          <w:sz w:val="28"/>
          <w:szCs w:val="28"/>
        </w:rPr>
        <w:endnoteReference w:id="30"/>
      </w:r>
      <w:r>
        <w:rPr>
          <w:rFonts w:eastAsia="Arial Unicode MS"/>
          <w:sz w:val="28"/>
          <w:szCs w:val="28"/>
        </w:rPr>
        <w:t xml:space="preserve"> Стоит отметить, что через три дня после свадьбы (25 января) Наталья Кирилловна отпраздновала свое двадцатилетие, а еще через три дня (28 января) отмечался день памяти Ефрема Новоторжского. Даже если это случайные совпадения, Алексей Михайлович и его супруга, как люди средневековья со свойственным им образно-символическим восприятием действительности, не могли не увидеть в этой последовательности знак особенного благоволения преподобного Ефрема их браку. Когда царица родила Петра </w:t>
      </w:r>
      <w:r>
        <w:rPr>
          <w:sz w:val="28"/>
          <w:szCs w:val="28"/>
        </w:rPr>
        <w:t>в год 100-летнего юбилея обретения мощей новоторжского святого</w:t>
      </w:r>
      <w:r>
        <w:rPr>
          <w:rFonts w:eastAsia="Arial Unicode MS"/>
          <w:sz w:val="28"/>
          <w:szCs w:val="28"/>
        </w:rPr>
        <w:t xml:space="preserve"> </w:t>
      </w:r>
      <w:r>
        <w:rPr>
          <w:sz w:val="28"/>
          <w:szCs w:val="28"/>
        </w:rPr>
        <w:t xml:space="preserve">(1672), ощущение его таинственной причастности к судьбе царской семьи и династии Романовых должно было только усилиться. </w:t>
      </w:r>
      <w:r>
        <w:rPr>
          <w:rFonts w:eastAsia="Arial Unicode MS"/>
          <w:sz w:val="28"/>
          <w:szCs w:val="28"/>
        </w:rPr>
        <w:t xml:space="preserve">Поэтому кажется не случайным расцвет Борисоглебского монастыря при архимандрите Тарасии, который был рукоположен в сан в тот же год, когда </w:t>
      </w:r>
      <w:r>
        <w:rPr>
          <w:sz w:val="28"/>
          <w:szCs w:val="28"/>
        </w:rPr>
        <w:t>Петра провозгласили царем, и это был</w:t>
      </w:r>
      <w:r>
        <w:rPr>
          <w:rFonts w:eastAsia="Arial Unicode MS"/>
          <w:sz w:val="28"/>
          <w:szCs w:val="28"/>
        </w:rPr>
        <w:t xml:space="preserve"> год 110-летней годовщины обретения мощей преподобного Ефрема Новоторжского </w:t>
      </w:r>
      <w:r>
        <w:rPr>
          <w:sz w:val="28"/>
          <w:szCs w:val="28"/>
        </w:rPr>
        <w:t xml:space="preserve">(1682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тексте сказанного пожертвование Петром раки выглядит как символический знак благодарности преподобному Ефрему за дарование наследника и продолжателя династии, восхождению которой на Российский престол в 1613 г. способствовал архимандрит Иона – настоятель обители, основанной новоторжским святым. Весьма примечательно и символично, что свадьба Петра и Евдокии Лопухиной, подарившей царю наследника, состоялась 27 января, и второй ее день пришелся на день преставления Ефрема – 28 января. В этот же день в 1725 г. император и самодержец Всероссийский, «Отец Отечества» отошел к Отцу Небесному.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ете вышеизложенного становится понятным особое внимание к обители преподобного Ефрема Екатери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стремившейся подчеркнуть свое следование традиции почитания новоторжского святого царями династии Романовых, к которой она не имела прямого отношения. В 1784 г. императрица распорядилась выделить из казны 22 759 рублей ассигнациями (огромную по тем временам сумму)</w:t>
      </w:r>
      <w:r>
        <w:rPr>
          <w:rStyle w:val="EndnoteCharacters"/>
          <w:sz w:val="28"/>
          <w:szCs w:val="28"/>
        </w:rPr>
        <w:t xml:space="preserve"> </w:t>
      </w:r>
      <w:r>
        <w:rPr>
          <w:rStyle w:val="EndnoteCharacters"/>
          <w:rStyle w:val="EndnoteAnchor"/>
          <w:sz w:val="28"/>
          <w:szCs w:val="28"/>
        </w:rPr>
        <w:endnoteReference w:id="31"/>
      </w:r>
      <w:r>
        <w:rPr>
          <w:sz w:val="28"/>
          <w:szCs w:val="28"/>
        </w:rPr>
        <w:t xml:space="preserve"> на строительство нового грандиозного сбора свв. Бориса и Глеба. Она присутствовала при закладке храма 9 июня 1785 г. и серебряными позолоченными мастерком и молотком заложила первый камень его фундамента. Автором проекта нового храма был выдающийся деятель русской культуры конц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, уроженец новоторжской земли Николай Александрович Львов, а иконы для соборного иконостаса написал тогда еще мало известный Владимир Лукич Боровиковский. В 1798 г. Н.А. Львов выполнил чертеж новой серебряной раки для мощей преподобного Ефрема.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ри разборе старого здания собора в одном из его столпов были обнаружены деревянные богослужебные сосуды – дискос, лжица и два блюдца, а также подсвечники, архимандричья шапка и посох. Все сочли найденные предметы принадлежащими Ефрему, они были оправлены серебром и хранились в монастырской ризнице</w:t>
      </w:r>
      <w:r>
        <w:rPr>
          <w:rStyle w:val="EndnoteCharacters"/>
          <w:rStyle w:val="EndnoteAnchor"/>
          <w:sz w:val="28"/>
          <w:szCs w:val="28"/>
        </w:rPr>
        <w:endnoteReference w:id="32"/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ь народна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се перипетии церковного почитания преподобного Ефрема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, расплывчатость или отсутствие достоверных сведений о нем, никак не отразились на любви и теплом отношении жителями Торжка к своему небесному заступнику. Яркий пример тому – чудеса, явленные по их молитвам преподобным: в списках Жития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 зафиксированы 14 чудес, к концу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их число выросло до 19, причем для их освидетельствования собиралась специальная комиссия из представителей властей, священства и местных жителей</w:t>
      </w:r>
      <w:r>
        <w:rPr>
          <w:rStyle w:val="EndnoteCharacters"/>
          <w:rStyle w:val="EndnoteAnchor"/>
          <w:sz w:val="28"/>
          <w:szCs w:val="28"/>
        </w:rPr>
        <w:endnoteReference w:id="33"/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ители преподобного Ефрема, являвшего чудеса исцеления душ и телес человеческих, были заложены основы здравоохранения и образования в Торжке. Уже в 1686 г. в Борисоглебском монастыре существовала больница – первое медицинское учреждение в городе, а в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1722 </w:t>
      </w:r>
      <w:r>
        <w:rPr>
          <w:sz w:val="28"/>
          <w:szCs w:val="28"/>
          <w:shd w:fill="FFFFFF" w:val="clear"/>
        </w:rPr>
        <w:t xml:space="preserve">г. </w:t>
      </w:r>
      <w:r>
        <w:rPr>
          <w:sz w:val="28"/>
          <w:szCs w:val="28"/>
        </w:rPr>
        <w:t>в одном из монастырских зданий была открыта школа для детей священников и церковнослужителей. Ее попечителем стал архимандрит Макарий, а возглавлял обучение Иван Евдокимов – выпускник новгородской школы братьев Лихудов. В разное время монастырскую школу окончили духовный наставник Н.В. Гоголя Матвей Александрович Константиновский (1791–1857) и учитель Д.И. Менделеева, «дедушка русских химиков» Александр Авраамиевич Воскресенский</w:t>
      </w:r>
      <w:r>
        <w:rPr>
          <w:sz w:val="28"/>
          <w:szCs w:val="28"/>
          <w:shd w:fill="FFFFFF" w:val="clear"/>
        </w:rPr>
        <w:t xml:space="preserve"> (1809–1880)</w:t>
      </w:r>
      <w:r>
        <w:rPr>
          <w:sz w:val="28"/>
          <w:szCs w:val="28"/>
        </w:rPr>
        <w:t>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Ярким проявлением церковно-народного почитания преподобного Ефрема в Торжке был крестный ход 11 июня. В нем постепенно накапливалась память о нескольких знаменательных событиях, происходивших в разные времена в этот день: обретение мощей преподобного (1572), перенесение мощей в раку, пожертвованную Петр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1690), перенесение мощей в Введенскую церковь из старого Борисоглебского собора перед началом его строительства, их перенесение обратно и освящение нового собора (1784, 1795, 1796). Крестный ход совершался следующим образом. Отслужив ранние литургии, священники и церковнослужители всех городских церквей с хоругвями и иконами собирались в городской Спасо-Преображенский собор и далее под звон колоколов выдвигались к Борисоглебскому монастырю. Приведем фрагмент восторженного описания крестного хода, сделанного одним из его участников. «Замечателен он особенно многочисленностью в нем хоругвей, несомых по две в ряд из каждой церкви, разнообразных видов, форм и цветов, и икон. Более 50 хоругвей, до 26 храмовых икон из каждой церкви, массивного вида, в серебряных и позлащенных ризах, до 30 священников и протоиереев по два в ряд, в светлых облачениях, множество диаконов и псаломщиков, поющих канон Божией Матери, – в таком порядке выступает эта процессия из городского Спасо-Преображенского собора к св. обители преподобного Ефрема. Вся эта духовная величественная процессия, простирающаяся почти на пространстве полуверсты, сопровождаемая огромною массою народа, стекающегося к этому времени из дальних краев, и летний ясный день, при отливах и блеске сияющего солнца и на всём отражающихся его лучей, своею торжественностью и благолепным видом производят особенное благоговение на души молящихся, и всё это представляет картину, достойную кисти художника»</w:t>
      </w:r>
      <w:r>
        <w:rPr>
          <w:rStyle w:val="EndnoteCharacters"/>
          <w:rStyle w:val="EndnoteAnchor"/>
          <w:sz w:val="28"/>
          <w:szCs w:val="28"/>
        </w:rPr>
        <w:endnoteReference w:id="34"/>
      </w:r>
      <w:r>
        <w:rPr>
          <w:sz w:val="28"/>
          <w:szCs w:val="28"/>
        </w:rPr>
        <w:t>. После совершения литургии и молебна прп. Ефрему в Борисоглебском монастыре, участники крестного хода расходились по своим храмам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 1864 г. настоятель монастыря архимандрит Антоний с братией, городским духовенством и всеми горожанами обратились в Святейший Синод с просьбой разрешить обнесение раки с мощами преподобного Ефрема вокруг Борисоглебского собора по окончании в нем Божественной Литургии после крестного хода. Они мотивировали необходимость этого тем, что «стечение народа бывает очень велико, так что не только в церкви, но и на улице, вокруг собора бывает значительная теснота от богомольцев, жаждущих слушать церковное пение и видеть св. раку с нетленными мощами преподобного. И, к сожалению, не все в это время могут исполнить свое желание; по тесноте от многолюдства большая часть богомольцев должна во время Божественной Литургии оставаться на улице. А таким образом многие из приходящих, оставаясь вне церкви, должны возвратиться домой, не исполнив вполне благочестивого своего желания»</w:t>
      </w:r>
      <w:r>
        <w:rPr>
          <w:rStyle w:val="EndnoteCharacters"/>
          <w:sz w:val="28"/>
          <w:szCs w:val="28"/>
        </w:rPr>
        <w:t xml:space="preserve"> </w:t>
      </w:r>
      <w:r>
        <w:rPr>
          <w:rStyle w:val="EndnoteCharacters"/>
          <w:rStyle w:val="EndnoteAnchor"/>
          <w:sz w:val="28"/>
          <w:szCs w:val="28"/>
        </w:rPr>
        <w:endnoteReference w:id="35"/>
      </w:r>
      <w:r>
        <w:rPr>
          <w:sz w:val="28"/>
          <w:szCs w:val="28"/>
        </w:rPr>
        <w:t xml:space="preserve">. После получения разрешения в декабре 1864 г., крестный ход стал завершаться обнесением мощей прп. Ефрема вокруг Борисоглебского собора. Для того, чтобы как можно больше богомольцев могли приложиться к мощам преподобного, ее выносили из собора и устанавливали под специально построенным навесом.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 1874 г. на средства новоторжских купцов и почетных граждан Василия, Акима и Николая Карповичей Штанковских известным художником-скульптором и ювелиром Сергеем Фёдоровичем Верховским была создана новая серебряная рака для мощей прп. Ефрема. Ее украшали рельефные изображения из Жития, а также сцена чудесного спасения заступничеством святого некого дворянина Якова Жеребцова, потерпевшего кораблекрушение на Тверце в 1709 г.</w:t>
      </w:r>
      <w:r>
        <w:rPr>
          <w:rStyle w:val="EndnoteCharacters"/>
          <w:rStyle w:val="EndnoteAnchor"/>
          <w:sz w:val="28"/>
          <w:szCs w:val="28"/>
        </w:rPr>
        <w:endnoteReference w:id="36"/>
      </w:r>
      <w:r>
        <w:rPr>
          <w:sz w:val="28"/>
          <w:szCs w:val="28"/>
        </w:rPr>
        <w:t xml:space="preserve"> Переложение мощей в новую раку состоялось 11 июня и, таким образом, к памятным событиям, отмечаемым ежегодным крестным ходом в этот день, добавилось еще одно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се ценности Борисоглебского монастыря, в том числе и раки прп. Ефрема, были утрачены в советские годы. В 1931 г. обитель обратили в общежитие льносовхоза им. Молотова. Мощи святого перенесли в Михайловскую (Благовещенскую) церковь, откуда они в 1936 г. были вывезены в неизвестном направлении, а сам храм закрыт</w:t>
      </w:r>
      <w:r>
        <w:rPr>
          <w:rStyle w:val="EndnoteAnchor"/>
          <w:sz w:val="28"/>
          <w:szCs w:val="28"/>
          <w:vertAlign w:val="superscript"/>
        </w:rPr>
        <w:endnoteReference w:id="37"/>
      </w:r>
      <w:r>
        <w:rPr>
          <w:sz w:val="28"/>
          <w:szCs w:val="28"/>
        </w:rPr>
        <w:t xml:space="preserve">. В 1945 г. власти разрешили открыть Михайловскую церковь и провести 11 (24) июня традиционный крестный ход, правда, он был ограничен прилегающей к храму территорией. В 1994 г. комплекс зданий Борисоглебского монастыря был возвращен Русской Православной Церкви. В 1995 г. в нем поселились пять иноков, в этом же году обитель прп. Ефрема посетил Святейший Патриарх Московский и всея Руси Алексий II, и только в 1998 г. в день обретения и перенесения мощей прп. Ефрема 11 (24) июня в Борисоглебском монастыре возобновилась литургическая жизнь.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чания</w:t>
      </w:r>
    </w:p>
    <w:sectPr>
      <w:footerReference w:type="default" r:id="rId2"/>
      <w:endnotePr>
        <w:numFmt w:val="decimal"/>
      </w:endnotePr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енеральное соображение по Тверской губернии 1783–1784 гг. Тверь, 1873. С. 152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Ишимова А.О.</w:t>
      </w:r>
      <w:r>
        <w:rPr>
          <w:sz w:val="24"/>
          <w:szCs w:val="24"/>
        </w:rPr>
        <w:t xml:space="preserve"> Каникулы 1844 года, или поездка в Москву. СПб., 1846. С. 58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м., например: </w:t>
      </w:r>
      <w:r>
        <w:rPr>
          <w:i/>
          <w:sz w:val="24"/>
          <w:szCs w:val="24"/>
        </w:rPr>
        <w:t>Филарет, архиеп.</w:t>
      </w:r>
      <w:r>
        <w:rPr>
          <w:sz w:val="24"/>
          <w:szCs w:val="24"/>
        </w:rPr>
        <w:t xml:space="preserve"> Русские святые, чтимые всею церковью или местно. Изд. 2-е. Отд. 2. Чернигов, 1863. С. 117–118; </w:t>
      </w:r>
      <w:r>
        <w:rPr>
          <w:i/>
          <w:sz w:val="24"/>
          <w:szCs w:val="24"/>
        </w:rPr>
        <w:t>Голубинский Е.</w:t>
      </w:r>
      <w:r>
        <w:rPr>
          <w:sz w:val="24"/>
          <w:szCs w:val="24"/>
        </w:rPr>
        <w:t xml:space="preserve"> История канонизации святых в русской церкви. М., 1903. С. 117; </w:t>
      </w:r>
      <w:r>
        <w:rPr>
          <w:i/>
          <w:sz w:val="24"/>
          <w:szCs w:val="24"/>
        </w:rPr>
        <w:t>Колосов И., свящ.</w:t>
      </w:r>
      <w:r>
        <w:rPr>
          <w:sz w:val="24"/>
          <w:szCs w:val="24"/>
        </w:rPr>
        <w:t xml:space="preserve"> Новоторжский Борисоглебский монастырь. Изд. 3-е. Тверь, 1913. С. 10–16, 58–59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АН. П.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А. № 29. Л. 361 об.–380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Идоша угри мимо Киев горою, еже ся зовет ныне Угорьское» (Повесть временных лет под 898 г.). 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дробнее см.: </w:t>
      </w:r>
      <w:r>
        <w:rPr>
          <w:i/>
          <w:sz w:val="24"/>
          <w:szCs w:val="24"/>
        </w:rPr>
        <w:t>Салимов А.М.</w:t>
      </w:r>
      <w:r>
        <w:rPr>
          <w:sz w:val="24"/>
          <w:szCs w:val="24"/>
        </w:rPr>
        <w:t xml:space="preserve"> Средневековое зодчество Твери и сопредельных земель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века: в 2 т. Т. 1. Тверь, 2015. С. 30–45. 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Амвросий</w:t>
      </w:r>
      <w:r>
        <w:rPr>
          <w:sz w:val="24"/>
          <w:szCs w:val="24"/>
        </w:rPr>
        <w:t>. История Российской иерархии. М., 1811. Ч. 3. С. 417.</w:t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оппэ А. О</w:t>
      </w:r>
      <w:r>
        <w:rPr>
          <w:sz w:val="24"/>
          <w:szCs w:val="24"/>
        </w:rPr>
        <w:t xml:space="preserve"> зарождении культа свв. Бориса и Глеба и о посвященных им произведениях // </w:t>
      </w:r>
      <w:r>
        <w:rPr>
          <w:sz w:val="24"/>
          <w:szCs w:val="24"/>
          <w:lang w:val="en-US"/>
        </w:rPr>
        <w:t>Russi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ediaeviali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ü</w:t>
      </w:r>
      <w:r>
        <w:rPr>
          <w:sz w:val="24"/>
          <w:szCs w:val="24"/>
          <w:lang w:val="en-US"/>
        </w:rPr>
        <w:t>nchen</w:t>
      </w:r>
      <w:r>
        <w:rPr>
          <w:sz w:val="24"/>
          <w:szCs w:val="24"/>
        </w:rPr>
        <w:t xml:space="preserve">, 1995. С. 50–52; </w:t>
      </w:r>
      <w:r>
        <w:rPr>
          <w:i/>
          <w:sz w:val="24"/>
          <w:szCs w:val="24"/>
        </w:rPr>
        <w:t>Лосева О.В</w:t>
      </w:r>
      <w:r>
        <w:rPr>
          <w:sz w:val="24"/>
          <w:szCs w:val="24"/>
        </w:rPr>
        <w:t xml:space="preserve">. Русские месяцесловы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 веков. М., 2001. С. 92; </w:t>
      </w:r>
      <w:r>
        <w:rPr>
          <w:i/>
          <w:sz w:val="24"/>
          <w:szCs w:val="24"/>
        </w:rPr>
        <w:t xml:space="preserve">Зализняк А.А. </w:t>
      </w:r>
      <w:r>
        <w:rPr>
          <w:sz w:val="24"/>
          <w:szCs w:val="24"/>
        </w:rPr>
        <w:t xml:space="preserve">Древненовгородский диалект. Из. 2-е. М., 2004. С. 283. </w:t>
      </w:r>
    </w:p>
  </w:endnote>
  <w:endnote w:id="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кт осмотра мощей Ефремия в Борисоглебском монастыре, произведенного 5 февр. 1919 г. (ВИЭМ. НВФ 543/37. Л. 1).</w:t>
      </w:r>
    </w:p>
  </w:endnote>
  <w:endnote w:id="1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алыгин П. Д</w:t>
      </w:r>
      <w:r>
        <w:rPr>
          <w:sz w:val="24"/>
          <w:szCs w:val="24"/>
        </w:rPr>
        <w:t>. Древний Торжок (историко-археологические очерки). Калинин, 1990. С. 12–13.</w:t>
      </w:r>
    </w:p>
  </w:endnote>
  <w:endnote w:id="1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Рубцов М.</w:t>
      </w:r>
      <w:r>
        <w:rPr>
          <w:sz w:val="24"/>
          <w:szCs w:val="24"/>
        </w:rPr>
        <w:t> </w:t>
      </w:r>
      <w:r>
        <w:rPr>
          <w:i/>
          <w:sz w:val="24"/>
          <w:szCs w:val="24"/>
        </w:rPr>
        <w:t>В.</w:t>
      </w:r>
      <w:r>
        <w:rPr>
          <w:sz w:val="24"/>
          <w:szCs w:val="24"/>
        </w:rPr>
        <w:t xml:space="preserve"> К материалам для церковной и бытовой истории Тверского края в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вв. Вып. 2. Старица, 1905. С. 23. № 7.</w:t>
      </w:r>
    </w:p>
  </w:endnote>
  <w:endnote w:id="1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троев П.</w:t>
      </w:r>
      <w:r>
        <w:rPr>
          <w:sz w:val="24"/>
          <w:szCs w:val="24"/>
        </w:rPr>
        <w:t xml:space="preserve"> Список иерархов и настоятелей монастырей Российской церкви. СПб., 1877. Стб. 36. В 1589 г. Александр был рукоположен в сан митрополита.</w:t>
      </w:r>
    </w:p>
  </w:endnote>
  <w:endnote w:id="1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ГБ. Ф. 228 (Д.В. Пискарев). № 115. Л. 128, 134 об.–136.</w:t>
      </w:r>
    </w:p>
  </w:endnote>
  <w:endnote w:id="15">
    <w:p>
      <w:pPr>
        <w:pStyle w:val="Normal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</w:rPr>
        <w:t>Ключевский В. О.</w:t>
      </w:r>
      <w:r>
        <w:rPr/>
        <w:t xml:space="preserve"> Древнерусские Жития святых как исторический источник. М., 1871. С. 335–336. </w:t>
      </w:r>
    </w:p>
  </w:endnote>
  <w:endnote w:id="1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овгородские летописи. СПб., 1879. С. 148; 345–347; </w:t>
      </w:r>
      <w:r>
        <w:rPr>
          <w:i/>
          <w:sz w:val="24"/>
          <w:szCs w:val="24"/>
        </w:rPr>
        <w:t xml:space="preserve">Строев П. </w:t>
      </w:r>
      <w:r>
        <w:rPr>
          <w:sz w:val="24"/>
          <w:szCs w:val="24"/>
        </w:rPr>
        <w:t xml:space="preserve">Списки иерархов и настоятелей монастырей Российской церкви. Стб. 6. </w:t>
      </w:r>
    </w:p>
  </w:endnote>
  <w:endnote w:id="1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Илиодор, иеромон.</w:t>
      </w:r>
      <w:r>
        <w:rPr>
          <w:sz w:val="24"/>
          <w:szCs w:val="24"/>
        </w:rPr>
        <w:t xml:space="preserve"> Историческо-статистическое описание Новоторжского Борисоглебского монастыря. Тверь, 1861. С. 10. Илиодор (Илья Алексеевич Сретенский) до принятия монашеского пострига был священником церкви Крестного Знемения в Торжке. Решение уйти в монахи он принял после того, как в 1832 г. его жена умерла при родах. На ее надгробии Илиодор написал трогательную эпитафию на латинском и греческом языках. Позже он стал настоятелем Николо-Теребенской пустыни в Весьегонском уезде Тверской губернии. Всё это характеризует Илиодра как незаурядного и весьма образованного человека. ([Димитрий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Самбикин), архиеп.] Монастыри и приходские церкви Торжка и их достопримечательности. Тверь, 1903. С. 82–83).</w:t>
      </w:r>
    </w:p>
  </w:endnote>
  <w:endnote w:id="1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ГБ. Ф. МК РГБ. № 10. Л. 718 об.– 719 об.</w:t>
      </w:r>
    </w:p>
  </w:endnote>
  <w:endnote w:id="1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Глубинский Е.Е.</w:t>
      </w:r>
      <w:r>
        <w:rPr>
          <w:sz w:val="24"/>
          <w:szCs w:val="24"/>
        </w:rPr>
        <w:t xml:space="preserve"> История канонизации святых в русской церкви. С. 410–411, 416.</w:t>
      </w:r>
    </w:p>
  </w:endnote>
  <w:endnote w:id="2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сская историческая библиотека. Т. 3. СПб., 1876. Стб. 909; Утвержденная грамота об избрании на Московское государство Михаила Федоровича Романова. Изд. 2-е. М., 1906. С. 86.</w:t>
      </w:r>
    </w:p>
  </w:endnote>
  <w:endnote w:id="2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сская историческая библиотека. Т. 4. СПб., 1878. Стб. 851.</w:t>
      </w:r>
    </w:p>
  </w:endnote>
  <w:endnote w:id="2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ГБ. Ф. 310 (В.М. Ундольский). № 237. Л. 124 об.–125, 206–206 об.</w:t>
      </w:r>
    </w:p>
  </w:endnote>
  <w:endnote w:id="2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Глубинский Е.Е.</w:t>
      </w:r>
      <w:r>
        <w:rPr>
          <w:sz w:val="24"/>
          <w:szCs w:val="24"/>
        </w:rPr>
        <w:t xml:space="preserve"> История канонизации святых в русской церкви. С. 416–417.</w:t>
      </w:r>
    </w:p>
  </w:endnote>
  <w:endnote w:id="2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ГБ. Ф. МК РГБ. № 35. Л. 349–349 об.</w:t>
      </w:r>
    </w:p>
  </w:endnote>
  <w:endnote w:id="2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ГБ. Ф. 173.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(Фундаментальное собрание библиотеки МДА). № 201. Л. 310 об., 320 об.</w:t>
      </w:r>
    </w:p>
  </w:endnote>
  <w:endnote w:id="2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икольский К. прот.</w:t>
      </w:r>
      <w:r>
        <w:rPr>
          <w:sz w:val="24"/>
          <w:szCs w:val="24"/>
        </w:rPr>
        <w:t xml:space="preserve"> Материалы для истории исправления богослужебных книг. СПб., 1896. С. 18–19, 22–23.</w:t>
      </w:r>
    </w:p>
  </w:endnote>
  <w:endnote w:id="27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hd w:fill="FFFFFF" w:val="clear"/>
        </w:rPr>
        <w:t xml:space="preserve">О </w:t>
      </w:r>
      <w:r>
        <w:rPr/>
        <w:t xml:space="preserve">патриархе Иоасафе см.: </w:t>
      </w:r>
      <w:r>
        <w:rPr>
          <w:i/>
          <w:iCs/>
        </w:rPr>
        <w:t xml:space="preserve">Тарасова Н.П. </w:t>
      </w:r>
      <w:r>
        <w:rPr>
          <w:rFonts w:eastAsia="CharterITC;MS Mincho"/>
        </w:rPr>
        <w:t xml:space="preserve">Новоторжец. К 350-летию со дня кончины Патриарха Иоасафа II </w:t>
      </w:r>
      <w:r>
        <w:rPr/>
        <w:t>// Журнал Московской Патриархии. 2022. № 2 (963). С. 82–89.</w:t>
      </w:r>
    </w:p>
  </w:endnote>
  <w:endnote w:id="2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Илиодор, иеромон.</w:t>
      </w:r>
      <w:r>
        <w:rPr>
          <w:sz w:val="24"/>
          <w:szCs w:val="24"/>
        </w:rPr>
        <w:t xml:space="preserve"> Историческо-статистическое описание новоторжского Борисоглебского монастыря. С. 17–18; </w:t>
      </w:r>
      <w:r>
        <w:rPr>
          <w:i/>
          <w:sz w:val="24"/>
          <w:szCs w:val="24"/>
        </w:rPr>
        <w:t>Салимов А.М.</w:t>
      </w:r>
      <w:r>
        <w:rPr>
          <w:sz w:val="24"/>
          <w:szCs w:val="24"/>
        </w:rPr>
        <w:t xml:space="preserve"> Средневековое зодчество Твери и сопредельных земель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века. Т. 1. С. 31–32.</w:t>
      </w:r>
    </w:p>
  </w:endnote>
  <w:endnote w:id="2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исцовые и переписные книги Торжка XVII – начала XVIII в. С. 186–187; </w:t>
      </w:r>
      <w:r>
        <w:rPr>
          <w:color w:val="000000"/>
          <w:sz w:val="24"/>
          <w:szCs w:val="24"/>
        </w:rPr>
        <w:t xml:space="preserve">РГАДА. Ф. 1209. Оп. 1. Д. 11455. </w:t>
      </w:r>
      <w:r>
        <w:rPr>
          <w:sz w:val="24"/>
          <w:szCs w:val="24"/>
        </w:rPr>
        <w:t xml:space="preserve">Л. 422 об.; </w:t>
      </w:r>
      <w:r>
        <w:rPr>
          <w:i/>
          <w:sz w:val="24"/>
          <w:szCs w:val="24"/>
        </w:rPr>
        <w:t xml:space="preserve">Илиодор, иеромон. </w:t>
      </w:r>
      <w:r>
        <w:rPr>
          <w:sz w:val="24"/>
          <w:szCs w:val="24"/>
        </w:rPr>
        <w:t>Историческо-статистическое описание новоторжского Борисоглебского монастыря. С. 164.</w:t>
      </w:r>
    </w:p>
  </w:endnote>
  <w:endnote w:id="30">
    <w:p>
      <w:pPr>
        <w:pStyle w:val="Normal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Arial Unicode MS"/>
          <w:i/>
          <w:shd w:fill="FFFFFF" w:val="clear"/>
        </w:rPr>
        <w:t xml:space="preserve">Шамин С.М. </w:t>
      </w:r>
      <w:r>
        <w:rPr>
          <w:rFonts w:eastAsia="Arial Unicode MS"/>
          <w:shd w:fill="FFFFFF" w:val="clear"/>
        </w:rPr>
        <w:t xml:space="preserve">Иоасаф </w:t>
      </w:r>
      <w:r>
        <w:rPr>
          <w:rFonts w:eastAsia="Arial Unicode MS"/>
          <w:shd w:fill="FFFFFF" w:val="clear"/>
          <w:lang w:val="en-US"/>
        </w:rPr>
        <w:t>II</w:t>
      </w:r>
      <w:r>
        <w:rPr/>
        <w:t xml:space="preserve"> </w:t>
      </w:r>
      <w:r>
        <w:rPr>
          <w:rFonts w:eastAsia="Arial Unicode MS"/>
          <w:bCs/>
          <w:iCs/>
          <w:shd w:fill="FFFFFF" w:val="clear"/>
        </w:rPr>
        <w:t xml:space="preserve">// </w:t>
      </w:r>
      <w:r>
        <w:rPr/>
        <w:t>Православная энциклопедия. Т. 25.</w:t>
      </w:r>
      <w:r>
        <w:rPr>
          <w:shd w:fill="FFFFFF" w:val="clear"/>
        </w:rPr>
        <w:t xml:space="preserve"> М., 2010. С. 213–217. </w:t>
      </w:r>
    </w:p>
  </w:endnote>
  <w:endnote w:id="3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сравнения: годовой бюджет крестьянина среднего достатка с женой и двумя детьми составлял 26 руб. 43,5 коп. </w:t>
      </w:r>
    </w:p>
  </w:endnote>
  <w:endnote w:id="3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Илиодор, иеромон.</w:t>
      </w:r>
      <w:r>
        <w:rPr>
          <w:sz w:val="24"/>
          <w:szCs w:val="24"/>
        </w:rPr>
        <w:t xml:space="preserve"> Историческо-статистическое описание новоторжского Борисоглебского монастыря. С. 31–40, 64–67; </w:t>
      </w:r>
      <w:r>
        <w:rPr>
          <w:i/>
          <w:sz w:val="24"/>
          <w:szCs w:val="24"/>
        </w:rPr>
        <w:t>Колосов И., свящ.</w:t>
      </w:r>
      <w:r>
        <w:rPr>
          <w:sz w:val="24"/>
          <w:szCs w:val="24"/>
        </w:rPr>
        <w:t xml:space="preserve"> Новоторжский Борисоглебский монастырь. С. 63–67, 83–85.</w:t>
      </w:r>
    </w:p>
  </w:endnote>
  <w:endnote w:id="3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Колосов И., свящ.</w:t>
      </w:r>
      <w:r>
        <w:rPr>
          <w:sz w:val="24"/>
          <w:szCs w:val="24"/>
        </w:rPr>
        <w:t xml:space="preserve"> Новоторжский Борисоглебский монастырь. С. 26–45.</w:t>
      </w:r>
    </w:p>
  </w:endnote>
  <w:endnote w:id="3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Колосов И., свящ.</w:t>
      </w:r>
      <w:r>
        <w:rPr>
          <w:sz w:val="24"/>
          <w:szCs w:val="24"/>
        </w:rPr>
        <w:t xml:space="preserve"> Новоторжский Борисоглебский монастырь.. С. 97–98.</w:t>
      </w:r>
    </w:p>
  </w:endnote>
  <w:endnote w:id="3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Колосов И., свящ.</w:t>
      </w:r>
      <w:r>
        <w:rPr>
          <w:sz w:val="24"/>
          <w:szCs w:val="24"/>
        </w:rPr>
        <w:t xml:space="preserve"> Новоторжский Борисоглебский монастырь. С. 98–100.</w:t>
      </w:r>
    </w:p>
  </w:endnote>
  <w:endnote w:id="3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Колосов И., свящ.</w:t>
      </w:r>
      <w:r>
        <w:rPr>
          <w:sz w:val="24"/>
          <w:szCs w:val="24"/>
        </w:rPr>
        <w:t xml:space="preserve"> Новоторжский Борисоглебский монастырь. С. 52–54.</w:t>
      </w:r>
    </w:p>
  </w:endnote>
  <w:endnote w:id="3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раеведческий альманах. № 5. Святые града Торжка / сост. и ред. Н.А. Лопатина. С. Торжок, 2005. 39–41. 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6">
    <w:name w:val=" Знак Знак6"/>
    <w:qFormat/>
    <w:rPr>
      <w:sz w:val="24"/>
      <w:lang w:val="ru-RU" w:bidi="ar-SA"/>
    </w:rPr>
  </w:style>
  <w:style w:type="character" w:styleId="WWFootnoteCharacters">
    <w:name w:val="WW-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dyTextIndentChar">
    <w:name w:val="Body Text Indent Char"/>
    <w:basedOn w:val="Style14"/>
    <w:qFormat/>
    <w:rPr>
      <w:rFonts w:eastAsia="DejaVu Sans"/>
      <w:sz w:val="28"/>
      <w:lang w:val="ru-RU" w:eastAsia="zh-CN" w:bidi="ar-SA"/>
    </w:rPr>
  </w:style>
  <w:style w:type="character" w:styleId="FootnoteTextChar1">
    <w:name w:val="Footnote Text Char1"/>
    <w:basedOn w:val="Style14"/>
    <w:qFormat/>
    <w:rPr>
      <w:rFonts w:eastAsia="Times New Roman" w:cs="Times New Roman"/>
      <w:sz w:val="28"/>
      <w:lang w:val="ru-RU" w:eastAsia="zh-CN" w:bidi="ar-SA"/>
    </w:rPr>
  </w:style>
  <w:style w:type="character" w:styleId="Normaltextrunscxw95650583bcx0">
    <w:name w:val="normaltextrun scxw95650583 bcx0"/>
    <w:basedOn w:val="Style14"/>
    <w:qFormat/>
    <w:rPr>
      <w:rFonts w:cs="Times New Roman"/>
    </w:rPr>
  </w:style>
  <w:style w:type="character" w:styleId="Spellingerrorscxw95650583bcx0">
    <w:name w:val="spellingerror scxw95650583 bcx0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>
      <w:sz w:val="24"/>
      <w:lang w:val="ru-RU" w:bidi="ar-SA"/>
    </w:rPr>
  </w:style>
  <w:style w:type="character" w:styleId="Style16">
    <w:name w:val=" Знак Знак"/>
    <w:qFormat/>
    <w:rPr>
      <w:sz w:val="24"/>
      <w:szCs w:val="24"/>
      <w:lang w:val="ru-RU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TextBody"/>
    <w:qFormat/>
    <w:pPr>
      <w:spacing w:lineRule="auto" w:line="240"/>
    </w:pPr>
    <w:rPr/>
  </w:style>
  <w:style w:type="paragraph" w:styleId="Footnote">
    <w:name w:val="Footnote Text"/>
    <w:basedOn w:val="Normal"/>
    <w:pPr/>
    <w:rPr>
      <w:sz w:val="24"/>
      <w:szCs w:val="20"/>
    </w:rPr>
  </w:style>
  <w:style w:type="paragraph" w:styleId="TextBodyIndent">
    <w:name w:val="Body Text Indent"/>
    <w:basedOn w:val="Normal"/>
    <w:pPr>
      <w:ind w:right="567" w:firstLine="720"/>
      <w:jc w:val="both"/>
    </w:pPr>
    <w:rPr>
      <w:rFonts w:eastAsia="DejaVu Sans"/>
      <w:sz w:val="28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7:15:00Z</dcterms:created>
  <dc:creator>виктор</dc:creator>
  <dc:description/>
  <cp:keywords/>
  <dc:language>en-US</dc:language>
  <cp:lastModifiedBy>виктор</cp:lastModifiedBy>
  <dcterms:modified xsi:type="dcterms:W3CDTF">2022-03-21T06:13:00Z</dcterms:modified>
  <cp:revision>21</cp:revision>
  <dc:subject/>
  <dc:title>Согласно церковной традиции, которой в той или иной мере следует большинство светских ученых, Ефрем вместе со своими братьями Георгием и Моисеем прибыл из Венгрии на службу к князю Борису Владимировичу</dc:title>
</cp:coreProperties>
</file>